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"/>
        <w:gridCol w:w="240"/>
        <w:gridCol w:w="570"/>
        <w:gridCol w:w="360"/>
        <w:gridCol w:w="15"/>
        <w:gridCol w:w="285"/>
        <w:gridCol w:w="240"/>
        <w:gridCol w:w="1200"/>
        <w:gridCol w:w="45"/>
        <w:gridCol w:w="120"/>
        <w:gridCol w:w="105"/>
        <w:gridCol w:w="435"/>
        <w:gridCol w:w="270"/>
        <w:gridCol w:w="120"/>
        <w:gridCol w:w="240"/>
        <w:gridCol w:w="30"/>
        <w:gridCol w:w="398"/>
        <w:gridCol w:w="870"/>
        <w:gridCol w:w="285"/>
        <w:gridCol w:w="240"/>
        <w:gridCol w:w="450"/>
        <w:gridCol w:w="240"/>
        <w:gridCol w:w="82"/>
        <w:gridCol w:w="1523"/>
        <w:gridCol w:w="1537"/>
        <w:gridCol w:w="60"/>
      </w:tblGrid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</w:t>
            </w:r>
            <w:r>
              <w:rPr/>
              <w:t xml:space="preserve">     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оказании платных дополнительных образовательных услуг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>МБОУ «Средняя школа № 22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1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75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заключения договора </w:t>
            </w:r>
          </w:p>
        </w:tc>
        <w:tc>
          <w:tcPr>
            <w:tcW w:w="275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заключения договор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города Ульяновска «Средняя  школа № 22 с углубленным изучением иностранных языков имени Василия Тезетева»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учрежде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в дальнейшем - Исполнитель), на основании   лицензии   РО № 044929, выданной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тетом по надзору  и контролю в сфере образования Ульяновской области  27.04.12г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ргана, выдавшего лиценз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7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5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 свидетельства о государственной аккредитации  № 2289 , выданного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м образования и науки Ульяновской област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а, выдавшего свидетельств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 срок с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г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 </w:t>
            </w:r>
          </w:p>
        </w:tc>
        <w:tc>
          <w:tcPr>
            <w:tcW w:w="3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г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</w:t>
            </w:r>
            <w:r>
              <w:rPr>
                <w:color w:val="000000"/>
              </w:rPr>
              <w:t xml:space="preserve"> в лице директора школы </w:t>
            </w:r>
            <w:r>
              <w:rPr>
                <w:color w:val="000000"/>
                <w:u w:val="single"/>
              </w:rPr>
              <w:t>Мельниковой Натальи Павловны</w:t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ующего на основании Устава Исполнителя, с одной стороны, и </w:t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0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дальнейшем - Заказчик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_______________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амилия, имя, отчество несовершеннолетнего, год рождения, класс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дальнейшем – Потребитель) 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 настоящий договор о нижеследующем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едмет договора </w:t>
            </w:r>
          </w:p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      </w:r>
            <w:r>
              <w:rPr>
                <w:vanish/>
                <w:color w:val="000000"/>
                <w:sz w:val="20"/>
                <w:szCs w:val="20"/>
              </w:rPr>
              <w:t>#M12293 0 808004300 2028685173 77 6 2471574653 1230693905 2235156812 3137 3441251776</w:t>
            </w:r>
            <w:r>
              <w:rPr>
                <w:color w:val="000000"/>
                <w:sz w:val="20"/>
                <w:szCs w:val="20"/>
              </w:rPr>
              <w:t>приложении 1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, являющемся неотъемлемой частью настоящего договора (в приложении указать наименование учебных дисциплин, формы проведения  занятий  и  количество  учебных часов)*.  Срок  обучения  в  соответствии  с  рабочим учебным планом (индивидуально, в группе) составляет </w:t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бязанности Исполнителя    </w:t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обязан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Организовать и обеспечить надлежащее исполнение услуг, предусмотренных </w:t>
            </w:r>
            <w:r>
              <w:rPr>
                <w:vanish/>
                <w:color w:val="000000"/>
                <w:sz w:val="20"/>
                <w:szCs w:val="20"/>
              </w:rPr>
              <w:t>#M12293 0 808004300 77 2729293752 2235156812 3346180258 1904752780 4294967292 3624931602 263147272</w:t>
            </w:r>
            <w:r>
              <w:rPr>
                <w:color w:val="000000"/>
                <w:sz w:val="20"/>
                <w:szCs w:val="20"/>
              </w:rPr>
              <w:t>разделом 1 настоящего договора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5. Уведомить Заказчика о нецелесообразности оказания Потребителю образовательных услуг в объеме, предусмотренном </w:t>
            </w:r>
            <w:r>
              <w:rPr>
                <w:vanish/>
                <w:color w:val="000000"/>
                <w:sz w:val="20"/>
                <w:szCs w:val="20"/>
              </w:rPr>
              <w:t>#M12293 1 808004300 77 2729293752 2235156812 3346180258 1904752780 4294967292 3624931602 263147272</w:t>
            </w:r>
            <w:r>
              <w:rPr>
                <w:color w:val="000000"/>
                <w:sz w:val="20"/>
                <w:szCs w:val="20"/>
              </w:rPr>
              <w:t>разделом 1 настоящего договора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, вследствие его индивидуальных особенностей, делающих невозможным или педагогически нецелесообразным оказание данных услуг.    </w:t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Обязанности Заказчика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1. Своевременно вносить плату за предоставленные услуги, указанные в </w:t>
            </w:r>
            <w:r>
              <w:rPr>
                <w:vanish/>
                <w:color w:val="000000"/>
                <w:sz w:val="20"/>
                <w:szCs w:val="20"/>
              </w:rPr>
              <w:t>#M12293 0 808004300 77 2729293752 2235156812 3346180258 1904752780 4294967292 3624931602 263147272</w:t>
            </w:r>
            <w:r>
              <w:rPr>
                <w:color w:val="000000"/>
                <w:sz w:val="20"/>
                <w:szCs w:val="20"/>
              </w:rPr>
              <w:t>разделе 1 настоящего договора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0. Для договора с участием Потребителя, не достигшего 14-летнего возраста,  обеспечить посещение Потребителем занятий согласно учебному расписанию.     </w:t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а Исполнителя, Заказчика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вопросам, касающимся организации и обеспечения надлежащего исполнения услуг, предусмотренных </w:t>
            </w:r>
            <w:r>
              <w:rPr>
                <w:vanish/>
                <w:color w:val="000000"/>
                <w:sz w:val="20"/>
                <w:szCs w:val="20"/>
              </w:rPr>
              <w:t>#M12293 0 808004300 77 2729293752 2235156812 3346180258 1904752780 4294967292 3624931602 263147272</w:t>
            </w:r>
            <w:r>
              <w:rPr>
                <w:color w:val="000000"/>
                <w:sz w:val="20"/>
                <w:szCs w:val="20"/>
              </w:rPr>
              <w:t>разделом 1 настоящего договора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, образовательной деятельности Исполнителя и перспектив ее развития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      </w:r>
          </w:p>
        </w:tc>
      </w:tr>
      <w:tr>
        <w:trPr/>
        <w:tc>
          <w:tcPr>
            <w:tcW w:w="10050" w:type="dxa"/>
            <w:gridSpan w:val="26"/>
            <w:tcBorders/>
          </w:tcPr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Оплата услуг </w:t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Заказчик  по полугодия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оплачивает услуги, указанные в 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деле 1 настоящего договора, в сумм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в месяц за групп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денежную сумму в рублях либо эквивалентной определен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е в иностранной валюте по курсу Центробанка России на день платеж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2. Оплата за первое полугодие  производится не позднее 10  числа текущего месяца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Основания изменения и расторжения договор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. Помимо этого Исполнитель вправе отказаться от исполнения договора, если Заказчик нарушил сроки оплаты услуг по настоящему договору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24"/>
            <w:tcBorders/>
          </w:tcPr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тветственность за неисполнение или ненадлежащее</w:t>
            </w:r>
          </w:p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ение обязательств по настоящему договору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2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24"/>
            <w:tcBorders/>
          </w:tcPr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Срок действия договора и другие условия </w:t>
            </w:r>
          </w:p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24"/>
            <w:tcBorders/>
          </w:tcPr>
          <w:p>
            <w:pPr>
              <w:pStyle w:val="Normal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. Настоящий договор вступает в  силу  со  дня его заключения сторонами  и  действует  д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7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94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Договор составлен в двух экземплярах, имеющих равную юридическую силу.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0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5"/>
        <w:gridCol w:w="2362"/>
        <w:gridCol w:w="2063"/>
        <w:gridCol w:w="2520"/>
        <w:gridCol w:w="1125"/>
        <w:gridCol w:w="1455"/>
      </w:tblGrid>
      <w:tr>
        <w:trPr/>
        <w:tc>
          <w:tcPr>
            <w:tcW w:w="1014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договору об оказании платных образовательных усл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2 с углубленным изучением иностранных языков имени Василия Тезет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ых услуг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еделю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муникативной компетенции учащихся по иностранному языку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уй свой  французский/английск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9. Подписи сторон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                                                       Заказчик ( Родитель)                       Потребитель ( Ребенок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бюджетное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образовательное учреждение гор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льяновск «Средняя  школа №22 с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глубленным изучением иностранных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зыков имени Василия Тезетева»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ИНН 7328041297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КПП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73280100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_____________________                     _____________________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оссия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32057, г.Ульяновск, улица                         Ф.И.О полностью                               Ф.И.О. полностью, класс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ренбургская , дом 3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Тел./факс 8(8422) 52-14-71, 52-61-27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_______________________                   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юридический адрес                                               паспортные данные                                паспортные данны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л/с20686Ч07000(21686Ч07000) в УФ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 Ульяновской области  р/с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0701810573081000001 в ГРКЦ ГУ Бан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и по Ульяновской обл. г.Ульяновск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БИК 04730800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______________________          ________________________                 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ДИРЕКТОР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рес места жительства,                                        адрес места жительст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___________________Н.П.Мельникова                контактный телефон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 подпись)                                                                       ( подпись)                                          ( 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.П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03:00Z</dcterms:created>
  <dc:creator>User</dc:creator>
  <dc:description/>
  <dc:language>en-US</dc:language>
  <cp:lastModifiedBy>1</cp:lastModifiedBy>
  <cp:lastPrinted>2016-02-11T16:30:00Z</cp:lastPrinted>
  <dcterms:modified xsi:type="dcterms:W3CDTF">2016-11-26T18:03:00Z</dcterms:modified>
  <cp:revision>2</cp:revision>
  <dc:subject/>
  <dc:title/>
</cp:coreProperties>
</file>