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6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</w:tblGrid>
      <w:tr>
        <w:trPr/>
        <w:tc>
          <w:tcPr>
            <w:tcW w:w="2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4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-ГРАФИ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(«Дорожная карта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(далее — ГИА-9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реднего общего образования (далее — ГИА-1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ород 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24 –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11"/>
        <w:gridCol w:w="1843"/>
        <w:gridCol w:w="297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заседаний методических объединений учителей-предметников общеобразовательных организаций по вопросам изучения и использования документов, определяющих содержание контрольных измерительных материалов по учебным предметам, в том числе демонстрационных версий 2025 года, критериев оценивания экзаменационных работ, рассмотрения нормативных правовых актов, регламентирующих порядок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ктябрь 2024 года-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О.Н., 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ьединений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е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ктябрь 2024 года - 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 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Прохождение курсовой подготовки </w:t>
            </w: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повышения квалификации учителями-предметниками по вопросам подготовки обучающихся к ГИА по учебным предметам (модули в программах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В течение 2024-2025 учебного года в соответствии с графиком кур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ова К.И., заместитель директора по УВ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оябрь 2024 года - март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тренировочного диагностического тестирования (далее - ТДТ) обучающихся выпуск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екабрь 2024 года - март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Формирование школьной нормативной правовой базы в соответствии с федеральными нормативными правовыми документами, регламентирующими порядок проведения ГИА </w:t>
            </w:r>
            <w:r>
              <w:rPr>
                <w:rStyle w:val="2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2"/>
                <w:color w:val="000000"/>
                <w:sz w:val="22"/>
                <w:szCs w:val="22"/>
              </w:rPr>
              <w:t>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Franklin Gothic Medium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О порядке проведения информационно-разъяснительной работы в период подготовки и проведения ГИА по образовательным программам основного общего и среднего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рганизации написания итогового сочинения (изложения) в МБОУ «Средняя школа № 22» в 2024-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ич С.В., классный руководитель 11 клас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проведения итогового собесед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МБОУ «Средняя школа № 22» в 2024-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оя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ич С.В., классный руководитель 11 клас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О соблюдении требований к работе с персональными данными в рамках осуществления сбора сведений региональной информационной системы обеспечения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Franklin Gothic Medium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ов о проведении экзаменов ГИА-9, ГИА-11 (к каждому экзамену отд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В период проведения ГИА-9,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>
          <w:trHeight w:val="55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О порядке приема заявлений на участие в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ктябрь-ноя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б организации и проведении итогового сочинения (изложения) в 2023-202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О.Н.., заместитель директора по УВР.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Об организации и проведении итогового собеседования по русскому языку в 2023-2024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ека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 класс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состава лиц, ответственных за подготовку и проведение ГИА, за внесение сведений в РИС из числа работников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 20 окт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пределение организационно-технологической схемы проведения итогового сочинения (изло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 1 но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Сбор предварительной информации о планируемом количестве участников ГИА-11, ГИА-9 в 2025 году, из числа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- выпускников ОО текущего год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-лиц, не прошедших ГИА в 2024 году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лиц</w:t>
            </w: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 xml:space="preserve"> с ограниченными возможностями здоровья, инвалидов и детей-инвалид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-  лиц, отбывающих наказание в виде лишения свободы в исправительных учреждениях уголовно-исполн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 дека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Сбор информации о </w:t>
            </w:r>
            <w:r>
              <w:rPr>
                <w:rStyle w:val="22"/>
                <w:rFonts w:eastAsia="Franklin Gothic Medium"/>
                <w:color w:val="000000"/>
                <w:sz w:val="22"/>
                <w:szCs w:val="22"/>
              </w:rPr>
              <w:t>предварительном выборе предметов для сдачи ЕГЭ, О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ктябрь - дека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Franklin Gothic Medium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Сбор и внесение в РИС сведений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Century Gothic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-членах ГЭК, привлекаемых к проведению ГИА, которым предполагается выдача цифровых электронных подпи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До 20 но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Century Gothic"/>
                <w:color w:val="000000"/>
                <w:sz w:val="22"/>
                <w:szCs w:val="22"/>
              </w:rPr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 xml:space="preserve">- выпускниках 11 класса </w:t>
            </w:r>
            <w:r>
              <w:rPr/>
              <w:t xml:space="preserve"> </w:t>
            </w: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текущего учебного года  МБОУ «Средняя школа № 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20 но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rFonts w:eastAsia="Century Gothic"/>
                <w:color w:val="000000"/>
                <w:sz w:val="22"/>
                <w:szCs w:val="22"/>
              </w:rPr>
              <w:t>- выпускниках 9 классов ОО текущего учебного года МБОУ «Средняя школа № 22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9 февра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Century Gothic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ППЭ, включая сведения об аудиторном фонде, для участников ГИА-9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19 февра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ах итогового сочинения (изложения) и их распределении по ППЭ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20 ноя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никах ГИА всех категорий с указанием перечня учебных предметов, выбранных для прохождения ГИА-11, форме прохождения ГИА-1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05 февраля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Курилович С.В., классный руководитель 11 класс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Формирование в установленном порядке списочных составов лиц, привлекаемых к проведению ГИА, в качеств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членов (уполномоченных представителей) ГЭК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руководителей ППЭ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- организаторов ППЭ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технических специалистов ППЭ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ассистентов для оказания технической помощи участникам ГИА из числа лиц с ограниченными возможностями - здоровья, инвалидов, детей-инвалид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членов предметных и апелляцио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color w:val="000000"/>
                <w:sz w:val="22"/>
                <w:szCs w:val="22"/>
              </w:rPr>
              <w:t>До 29 декабря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азработка, согласование и утверждение транспортных схем доставки участников ГИА-9, ГИА-11 в ППЭ, и маршрутных листов доставки членов ГЭК в РЦОИ, в ППЭ и обр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Февраль-июн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бных экзамен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ыпускников 9 клас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выпускников 11 классов и участников ЕГЭ в основные 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-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 по созданию условий в ППЭ для участников ГИА из числа лиц с ограниченными возможностями здоровья, детей-инвалидов, инвалидов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ППЭ на дому и в лечебно-оздоровительных учреждениях при наличии медицинских показа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спрепятственного доступа в аудитории ППЭ для участников ГИА с нарушениями опорно-двигательного аппарат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возможности выполнения письменной экзаменационной работы на компьютере для участников ГИА с дисфункцией речевого аппарат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контроля наличия необходимых технических средств для участников ГИА с учётом их индивидуальных возможносте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еспечение права участников </w:t>
            </w:r>
            <w:r>
              <w:rPr>
                <w:rFonts w:cs="Times New Roman" w:ascii="Times New Roman" w:hAnsi="Times New Roman"/>
                <w:lang w:eastAsia="en-US" w:bidi="en-US"/>
              </w:rPr>
              <w:t xml:space="preserve">ГИА </w:t>
            </w:r>
            <w:r>
              <w:rPr>
                <w:rFonts w:cs="Times New Roman" w:ascii="Times New Roman" w:hAnsi="Times New Roman"/>
              </w:rPr>
              <w:t>сдачи экзаменов в устной форме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одготовка помещений в ППЭ, необходимых для принятия пищи и медицинских препаратов, и проведения необходимых лечебно-оздоровительных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Н.П, директо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Размещение на сайте школы информации об организации и проведении ГИА в 2024-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Н., зам. директора по ИКТ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в веб-</w:t>
            </w:r>
            <w:r>
              <w:rPr>
                <w:rFonts w:cs="Times New Roman" w:ascii="Times New Roman" w:hAnsi="Times New Roman"/>
                <w:lang w:eastAsia="en-US" w:bidi="en-US"/>
              </w:rPr>
              <w:t>тре</w:t>
            </w:r>
            <w:r>
              <w:rPr>
                <w:rFonts w:cs="Times New Roman" w:ascii="Times New Roman" w:hAnsi="Times New Roman"/>
              </w:rPr>
              <w:t xml:space="preserve">нинга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астников образовательного процесса (обучающихся выпускных классов, их родителей (законных представителей), педагогов) с привлечением специалистов МБОУ Центр «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раз в месяц (четвёртый четве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боты муниципального факультатива в помощь классным руководителям и школьным психологам по подготовке обучающихся к ГИА, в том числе с использованием дистанционных образователь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ОУ Центр «Росток»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течение 2024-2025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формление сменных информационных стендов, ведение сайтов ОО, организация выпуска школьных СМИ в ОО по вопросам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Ноябрь 2024 – 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ых и общешкольных родительских собраний по вопросам подготовки и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оябрь 2024-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режиме онлайн регионального родительского собрания родителей (законных представителей) выпускников 9,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4 года, февраль, апрел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ической консультационной помощи участникам ГИА и их родителям (законным представителям) в рамках обеспечения работы «Часа психол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-июн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Центр «Росток»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амяток для участников ГИА, в том числе по вопросам заявленных ими учебных предметов, сроков проведения экзаменов, мест дислокации ППЭ, способов доставки в ППЭ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- изучения и использования документов, определяющих содержание контрольно-</w:t>
              <w:softHyphen/>
              <w:t>измерительных материалов по общеобразовательным предметам, в том числе демонстрационных версий 2025 года, спецификаций, кодификат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критериев оценивания работ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- изучения нормативных правовых актов, регламенти</w:t>
              <w:softHyphen/>
              <w:t>рующих проведение ГИА- 9, ГИА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2"/>
                <w:color w:val="000000"/>
                <w:sz w:val="22"/>
                <w:szCs w:val="22"/>
              </w:rPr>
              <w:t>Сентябрь 2024 года - май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Style w:val="22"/>
                <w:rFonts w:eastAsia="Georgia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ализ результатов входного тестирования обучающихся выпускных классов по обязательным учебным предметам с целью выработки программ подготовки к ГИА в 2024-2025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Style w:val="22"/>
                <w:rFonts w:eastAsia="Georgia"/>
                <w:color w:val="000000"/>
                <w:sz w:val="22"/>
                <w:szCs w:val="22"/>
              </w:rPr>
              <w:t>Октябрь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работы ОО с учащимися, имеющими трудности в изучении обязательных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а,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, 11-х классов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ль-сентяб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а О.Н., заместитель директора по УВ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Arial Narrow"/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5pt">
    <w:name w:val="Колонтитул + 5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Georgia">
    <w:name w:val="Основной текст (2) + Georgia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  <w:shd w:fill="FFFFFF" w:val="clear"/>
    </w:rPr>
  </w:style>
  <w:style w:type="character" w:styleId="25">
    <w:name w:val="Заголовок №2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shd w:fill="FFFFFF" w:val="clear"/>
    </w:rPr>
  </w:style>
  <w:style w:type="character" w:styleId="2CenturyGothic15pt1pt">
    <w:name w:val="Основной текст (2) + Century Gothic;15 pt;Полужирный;Интервал -1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0pt0pt">
    <w:name w:val="Основной текст (2) + 2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Gothic" w:hAnsi="Century Gothic" w:eastAsia="Century Gothic" w:cs="Century Gothic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cs="Times New Roman"/>
      <w:b/>
      <w:bCs/>
      <w:spacing w:val="80"/>
      <w:sz w:val="36"/>
      <w:szCs w:val="3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Franklin Gothic Medium" w:hAnsi="Franklin Gothic Medium" w:eastAsia="Franklin Gothic Medium" w:cs="Franklin Gothic Medium"/>
      <w:i/>
      <w:i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5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42"/>
      <w:szCs w:val="4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72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8:00Z</dcterms:created>
  <dc:creator>Ирина</dc:creator>
  <dc:description/>
  <cp:keywords/>
  <dc:language>en-US</dc:language>
  <cp:lastModifiedBy>МОН</cp:lastModifiedBy>
  <cp:lastPrinted>2023-10-12T13:29:00Z</cp:lastPrinted>
  <dcterms:modified xsi:type="dcterms:W3CDTF">2025-04-07T07:06:00Z</dcterms:modified>
  <cp:revision>96</cp:revision>
  <dc:subject/>
  <dc:title/>
</cp:coreProperties>
</file>