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ерсональном составе педагогических работник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7"/>
        <w:gridCol w:w="1414"/>
        <w:gridCol w:w="1709"/>
        <w:gridCol w:w="799"/>
        <w:gridCol w:w="2079"/>
        <w:gridCol w:w="1900"/>
        <w:gridCol w:w="1914"/>
        <w:gridCol w:w="196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ического рабо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ная степень / учёное 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вышении квалификации (за последние 3 года)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фессиональной переподготовке (при наличи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специальность «Математика и физика», квалификация «Учитель математ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обновленных ФГОС общего образования: управленческий аспект» 24.04.2023-15.05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требований обновленных ФГОС ООО, ФГОС СОО в работе учителя» с.10.05.2023 -30.06.2023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«Менеджмент и экономика образовательной организац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Ольга Никола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ь ис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рия, История (Россия в мире), История России. Всеобщая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пециальность «История», квалификация «Преподаватель по специальности «Ис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«Школа современного учителя истории и обществознания: достижения российской науки»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.03.2023-24.04.2023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ведение обновлённых федеральных государственных образовательных стандартов общ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разования: управленческий аспект</w:t>
            </w:r>
          </w:p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Реализация требований обновленных ФГОС НОО, ФГОС ООО в работе учителя 10.04.-22.04.2023 г.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вершенствование профессиональных компетенций учителей истории и обществознания 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словиях реализации обновлённого ФГОС ОО январь-февраль 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ь англий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Иностранный язык», квалификация «Учитель английского язы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ведение обновлённых федеральных государственных образовательных стандартов общ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разования: управленческий асп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Р  (внутреннее совмещ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Музыка», квалификация «Учитель музы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ведение обновлённых федеральных государственных образовательных стандартов общ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разования: управленческий асп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ь русского языка я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Русский язык», квалификация «Учитель русского языка и литера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ведение обновлённых федеральных государственных образовательных стандартов общ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разования: управленческий асп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Станислав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соответствии с рекомендациями ПМП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пециальность «Русский язык и литература,  филология, логопедия», квалификация «Учитель русского языка и литературы ООШ (2011)», бакалавр филология (2015), логопедия (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онная педагогика и особенности образования в воспитание детей с ОВЗ» 73 часа 2021г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учителя-дифектолога при обучении детей с особыми оброзовательными потребностями(ООП) в общеобразовательном учреждении»108ч 2021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» 20 февраля 202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н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История и социально-политические дисциплины», квалификация «Учитель истории и социально-политических дисципли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6.09.2022г. «Реализация требований ФГОС НОО, ФГОС ООО в работе  учителя» в объеме 36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1г. «ФГОС НОО достижение метапредметных и личностных результатов средствами предметных областей» в объеме 108 ча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Педагогика  и методика начального обучения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6.09.2022г. «Реализация требований ФГОС НОО, ФГОС ООО в работе учителя» в объеме 36 часо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Преподавание в начальных классах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Реализация требований ФГОС НОО, ФГОС ООО в работе 1учителя» в объеме 36 часо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Начальные классы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ный ФГОС НОО: достижение метапредметных и личностных результатов средствами предметных областей. с.26.02.24по 16.03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ённый ФГОС НОО: достижение метапредметных и личностных результатов средствами предметных областей. 16.02.24 по 16.03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специальность «Учитель начальных классов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6.09.2022г. «Реализация требований ФГОС НОО, ФГОС ООО в работе 1учителя» в объеме 36 часо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познавательной деятельности младших школьников с ОВЗ как стратегия успешной учебной деятельности "- 108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.02 по 14. 02.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 в условиях реализации ФГОС - 7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1 по 04.02.23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, учитель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Экономика, экономическая безопасность», квалификация «Бакалавр экономики (2013), экономист (2017)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Труд (технология): теория и методика преподавания в образовательной организации»,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Русский язык и литература», квалификация «Учитель русского языка и литера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обеспечения информационной безопасности детей" (Октябрь 20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ООО в работе учителя"(февраль 202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Русский язык и литература», квалификация «Учитель русского языка и литера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ий язык и литература: теория и методика преподавания в образовательной организации в условиях ФГОС» 11 ноября 2023 год, 36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еализация требований обновленных ФГОС ООО в работе учителя» ( 36 часов) 06.02 по 18.02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ская Светлана Леонид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Русский язык и литература», квалификация «Учитель русского языка и литера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ООО в работе учителя» 20 февраля 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Ирина Геннад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Математика и физика», квалификация «Учитель математики и физи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ООО в работе учителя» 20 февраля 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Французский и немецкий язык», квалификация «Учитель французского и немецкого язы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требований обновлённых ФГОС НОО, ФГОС ООО в работе учителя" 06.02- 18.02. 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Иностранные языки», квалификация «Учитель французского и немецкого язы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единых подходов к оцениванию экзаменационных работ участников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1 году по французскому языку" 15.02-20.02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готовка экспертов для работы в региональной комиссии по предмету Французский язык при проведении государственной итоговой аттестации по образовательным программам основного общего образования и среднего общего образования" 14.03-18.03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требований обновлённых ФГОС НОО, ФГОС ООО в работе учителя" 06.02- 18.02. 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Серге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Иностранные языки», квалификация «Учитель английского и французского язы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СОО в работе учителя. Феврал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Иностранные языки», квалификация «Учитель английского и французского язы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технологии обучения иностранным языкам в условиях реализации ФГОС общего образования (английский язык) 108 часов ФГБОУ ВО "УлГПУ им И.Н. Ульянова" апрель 202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Английский и немецкий», квалификация «Учитель английского и немецкого язы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технологии обучения иностранным языкам в условиях реализации ФГОС общего образования (английский язык) 108 часов ФГБОУ ВО "УлГПУ им И.Н. Ульянова" апрель 202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м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 «Иностранный язык», квалификация «Английский язы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СОО в работе учителя. Феврал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орукова Татьяна Владими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Педагогическое  образование». Бакалавр, Английский язы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вх ФГОЧ НОО, ФГОС ООО в работе учителя» 20 февраля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реподавания предметной области ОДНКНР с учетом реализации ФГОС ООО» с 22 апреля по 19 мая 21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рия, История (Россия в мире), История России. Всеобщ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История», квалификация «учитель истории и социально-политических дисциплин. Истор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 в обществознание 24.04.23-29.04.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СОО в работе учителя. Февраль 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рия, История (Россия в мире), История России. Всеобщ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История с доп.специальностью «Юриспруденция»», квалификация «Учитель истории и прав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СОО в работе учителя. Феврал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ой компетентности учителя истории и обществознания в условиях реализации ФГОС СОО и ФГОС ООО третьего поколения. Феврал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временного учителя истории и обществознания: достижения российской науки. Апрел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пекты применения государственных символов Российской Федерации в обучении и воспитании.» Сентябрь 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ен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Физика», квалификация «Учитель физи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Актуальные вопросы преподавания физики в школе: методика ,олимпиады, ЕГ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29.0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изаторов ПП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сследовательской и проектной деятельности в образовательной организации в соответствии с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 ФГОС ООО в работе учит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-18.02.2023</w:t>
            </w:r>
          </w:p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физики и астрономии в условиях реализации ФГОС ООО и СО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-11.02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Физика», квалификация «Учитель физи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аспекты решения задач вероятностей и математической статистики в условиях реализации ФГОС ООО и С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и проектирования и реализации учебного процесса по математике с учетом требований ФГО ООО и С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ловленных ФГОС ОО, ФГОСС ООО в работе учителя» 20.02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образовательной программы для детей с ОВЗ и трудностями в обучени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 Анастасия Ильинич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советник директ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География», Бакалавр география, экология 2021, магистр географии 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СОО в работе учителя. Февраль 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Физическая культура», квалификация «Учитель физической куль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 по физической культуре в средней школе в условиях реализации ФГОС ООО 29.09.22-25.11.22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Даниэль Дмитри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 «Физическая культура», квалификация «Учитель физической куль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УлГП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Труд (технология)», квалификация «Учитель трудового обучения и общетехнических дисципли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СОО в работе учителя. Февраль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Инженер механи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енных ФГОС НОО, ФГОС СОО в работе учителя. Февраль 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рс профессиональной переподготовки «Основы безопасности и защиты Родины: теория и методика преподавания в образовательной организа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зярова Лилия Адгямо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Химия и биология», квалификация «Учитель биологии и хим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одготовки учащихся к ГИА по химии» 9.11.2022-14.11.2022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Сергей Никола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Менеджмент организации», квалификация «Менедже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рс профессиональной переподготовки «Информатика: теория и методика преподавания в образовательной организа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нна Алексе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пециальность «Французский и английский языки», квалификация «Учитель французского и английского язык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образовательного процесса при обучении иностранному языку», 19.1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, ООП С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Арина Васил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ОГБПОУ УП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валова Светлана Василь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ГБПОУ УП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</w:tbl>
    <w:p>
      <w:pPr>
        <w:pStyle w:val="Heading"/>
        <w:ind w:left="3600" w:right="678" w:firstLine="720"/>
        <w:jc w:val="right"/>
        <w:rPr>
          <w:rFonts w:ascii="PT Astra Serif;Rubik" w:hAnsi="PT Astra Serif;Rubik" w:cs="PT Astra Serif;Rubik"/>
          <w:b w:val="false"/>
          <w:b w:val="false"/>
          <w:sz w:val="24"/>
          <w:szCs w:val="24"/>
        </w:rPr>
      </w:pPr>
      <w:r>
        <w:rPr>
          <w:rFonts w:cs="PT Astra Serif;Rubik" w:ascii="PT Astra Serif;Rubik" w:hAnsi="PT Astra Serif;Rubik"/>
          <w:b w:val="false"/>
          <w:sz w:val="24"/>
          <w:szCs w:val="24"/>
        </w:rPr>
      </w:r>
    </w:p>
    <w:p>
      <w:pPr>
        <w:pStyle w:val="Heading"/>
        <w:ind w:left="3600" w:firstLine="720"/>
        <w:jc w:val="left"/>
        <w:rPr>
          <w:rFonts w:ascii="PT Astra Serif;Rubik" w:hAnsi="PT Astra Serif;Rubik" w:cs="PT Astra Serif;Rubik"/>
          <w:b w:val="false"/>
          <w:b w:val="false"/>
          <w:sz w:val="24"/>
          <w:szCs w:val="24"/>
        </w:rPr>
      </w:pPr>
      <w:r>
        <w:rPr>
          <w:rFonts w:cs="PT Astra Serif;Rubik" w:ascii="PT Astra Serif;Rubik" w:hAnsi="PT Astra Serif;Rubik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3:00Z</dcterms:created>
  <dc:creator>Директор</dc:creator>
  <dc:description/>
  <cp:keywords/>
  <dc:language>en-US</dc:language>
  <cp:lastModifiedBy>Ирина Алексеевна</cp:lastModifiedBy>
  <cp:lastPrinted>2023-09-04T13:16:00Z</cp:lastPrinted>
  <dcterms:modified xsi:type="dcterms:W3CDTF">2024-12-12T10:43:00Z</dcterms:modified>
  <cp:revision>4</cp:revision>
  <dc:subject/>
  <dc:title/>
</cp:coreProperties>
</file>